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05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88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ТВОЙ БАЛКОН» Балтачева Артура Мазитовича,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чев А.М., являясь директором ООО «ТВОЙ БАЛКОН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8 марта 2025</w:t>
      </w:r>
      <w:r>
        <w:rPr>
          <w:sz w:val="28"/>
          <w:szCs w:val="28"/>
        </w:rPr>
        <w:t xml:space="preserve"> (регистрационный номер обращения 101-25-002-4917-2658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Балтачев А.М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Балтачева А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009 об административном правонарушении от 13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ТВОЙ БАЛКОН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4917-2658 от 18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ТВОЙ БАЛКОН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8.03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4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Балтачев А.М., являясь директором ООО «ТВОЙ БАЛКОН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8.03.2025</w:t>
      </w:r>
      <w:r>
        <w:rPr>
          <w:sz w:val="28"/>
          <w:szCs w:val="28"/>
        </w:rPr>
        <w:t xml:space="preserve"> (регистрационный номер обращения 101-25-002-4917-2658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Балтачева А.М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ТВОЙ БАЛКОН» Балтачева Артура Мазит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892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